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right"/>
        <w:rPr>
          <w:b/>
          <w:b/>
          <w:i/>
          <w:i/>
        </w:rPr>
      </w:pPr>
      <w:r>
        <w:rPr>
          <w:b/>
          <w:i/>
        </w:rPr>
        <w:t>- PROJEKT-</w:t>
      </w:r>
    </w:p>
    <w:p>
      <w:pPr>
        <w:pStyle w:val="Normal"/>
        <w:ind w:left="424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jc w:val="right"/>
        <w:rPr/>
      </w:pPr>
      <w:r>
        <w:rPr>
          <w:szCs w:val="22"/>
        </w:rPr>
        <w:t xml:space="preserve">Załącznik do Uchwały Nr  XII/45/2012 Walnego </w:t>
      </w:r>
    </w:p>
    <w:p>
      <w:pPr>
        <w:pStyle w:val="Normal"/>
        <w:ind w:left="4248" w:hanging="0"/>
        <w:jc w:val="right"/>
        <w:rPr>
          <w:szCs w:val="22"/>
        </w:rPr>
      </w:pPr>
      <w:r>
        <w:rPr>
          <w:szCs w:val="22"/>
        </w:rPr>
        <w:t>Zebrania Członków Lokalnej Grupy Działania</w:t>
      </w:r>
    </w:p>
    <w:p>
      <w:pPr>
        <w:pStyle w:val="Normal"/>
        <w:ind w:left="4248" w:hanging="0"/>
        <w:jc w:val="right"/>
        <w:rPr>
          <w:szCs w:val="22"/>
        </w:rPr>
      </w:pPr>
      <w:r>
        <w:rPr>
          <w:szCs w:val="22"/>
        </w:rPr>
        <w:t xml:space="preserve"> „</w:t>
      </w:r>
      <w:r>
        <w:rPr>
          <w:szCs w:val="22"/>
        </w:rPr>
        <w:t>Brynica to nie granica” z dnia 4 września 2012 r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REGULAMIN  ZARZĄDU</w:t>
      </w:r>
    </w:p>
    <w:p>
      <w:pPr>
        <w:pStyle w:val="Heading"/>
        <w:rPr/>
      </w:pPr>
      <w:r>
        <w:rPr>
          <w:i w:val="false"/>
          <w:sz w:val="28"/>
          <w:szCs w:val="28"/>
        </w:rPr>
        <w:t>Lokaln</w:t>
      </w:r>
      <w:r>
        <w:rPr>
          <w:i w:val="false"/>
          <w:color w:val="FF0000"/>
          <w:sz w:val="28"/>
          <w:szCs w:val="28"/>
        </w:rPr>
        <w:t>ej</w:t>
      </w:r>
      <w:r>
        <w:rPr>
          <w:i w:val="false"/>
          <w:sz w:val="28"/>
          <w:szCs w:val="28"/>
        </w:rPr>
        <w:t xml:space="preserve"> Grupy Działania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„</w:t>
      </w:r>
      <w:r>
        <w:rPr>
          <w:i w:val="false"/>
          <w:sz w:val="28"/>
          <w:szCs w:val="28"/>
        </w:rPr>
        <w:t>Brynica to nie granica”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§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Zarząd Lokaln</w:t>
      </w:r>
      <w:r>
        <w:rPr>
          <w:color w:val="FF0000"/>
          <w:sz w:val="24"/>
          <w:szCs w:val="24"/>
        </w:rPr>
        <w:t>ej</w:t>
      </w:r>
      <w:r>
        <w:rPr>
          <w:sz w:val="24"/>
          <w:szCs w:val="24"/>
        </w:rPr>
        <w:t xml:space="preserve"> Grupy Działania „Brynica to nie granica” jest organem wykonawczo – zarządzającym Związku Stowarzyszeń Lokalna Grupa Działania „Brynica to nie granica” zwanej dalej LGD i działa na podstawie statutu, uchwał Walnego Zebrania Członków oraz niniejszego regulamin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Siedzibą władz LGD w tym Zarządu jest miejscowość Pyrzowice w gminie Ożarowic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brania Zarządu LGD organizowane mogą być w zależności od potrzeb, nie rzadziej jednak niż raz na kwartał lub na pisemny wniosek członka Zarządu lub Komisji Rewizyjnej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Zarząd  LGD zwany dalej Zarządem kieruje całokształtem  działalności LGD w okresie pomiędzy posiedzeniami Walnego Zebrania Członków.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racami Zarządu kieruje Przewodniczący LGD </w:t>
      </w:r>
      <w:r>
        <w:rPr>
          <w:color w:val="FF0000"/>
          <w:sz w:val="24"/>
          <w:szCs w:val="24"/>
        </w:rPr>
        <w:t>lub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jeden z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Wiceprzewodniczących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pod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nieobecność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Przewodniczącego.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/>
      </w:pPr>
      <w:r>
        <w:rPr>
          <w:sz w:val="24"/>
          <w:szCs w:val="24"/>
        </w:rPr>
        <w:t xml:space="preserve">Do reprezentowania LGD na zewnątrz w tym również zaciągania zobowiązań majątkowych w imieniu LGD upoważnieni są co najmniej dwaj członkowie Zarządu, </w:t>
        <w:br/>
        <w:t>w tym Przewodniczący lub Wiceprzewodniczący Zarządu. Zaciąganie zobowiązań powyżej wartości  50 tysięcy złotych wymaga kontrasygnaty Skarbnika Zarządu LGD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 składa się z </w:t>
      </w:r>
      <w:r>
        <w:rPr>
          <w:color w:val="FF0000"/>
          <w:sz w:val="24"/>
          <w:szCs w:val="24"/>
        </w:rPr>
        <w:t xml:space="preserve">7 </w:t>
      </w:r>
      <w:r>
        <w:rPr>
          <w:sz w:val="24"/>
          <w:szCs w:val="24"/>
        </w:rPr>
        <w:t>osób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2. W przypadku zmniejszenia się składu Zarządu przeprowadza się wybory uzupełniające </w:t>
        <w:br/>
        <w:t>w trybie właściwym dla wyboru Zarządu na najbliższym Walnym Zebraniu Członków.</w:t>
      </w:r>
    </w:p>
    <w:p>
      <w:pPr>
        <w:pStyle w:val="Normal"/>
        <w:spacing w:lineRule="auto" w:line="360"/>
        <w:ind w:left="714" w:hanging="714"/>
        <w:jc w:val="both"/>
        <w:rPr>
          <w:sz w:val="24"/>
          <w:szCs w:val="24"/>
        </w:rPr>
      </w:pPr>
      <w:r>
        <w:rPr>
          <w:sz w:val="24"/>
          <w:szCs w:val="24"/>
        </w:rPr>
        <w:t>3. Praca Zarządu opiera się na pracy społecznej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Kadencja Zarządu trwa 3 lata i kończy się z chwilą wyboru nowego Zarządu przez Walne Zebranie Członków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5. Na wniosek Zarządu, uchwałą Walnego Zebrania Członków kadencja Zarządu może zostać wydłużona na okres nie dłuższy niż 12 miesięc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Zarząd używa pieczęci nagłówkowej z określeniem nazwy i siedziby LG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łonkowie pełniący funkcje w Zarządzie posługują się pieczęciami podpisowym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1. Zarząd do prowadzenia swoich spraw zatrudnia Dyrektora Biura i tworzy Biuro LGD, którym kieruje Dyrektor Biura. 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Dyrektor Biura wnioskuje o zatrudnienie pracowników Biura LGD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Zarząd decyduje o zatrudnieniu pracowników Biura LGD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kompetencji Zarządu należą sprawy określone w §17 ust. 3 Statutu LGD oraz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zentowanie LGD na zewnątrz i działanie w jego imieniu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erowanie bieżącą pracą LGD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ywanie uchwał Walnego Zebrania Członk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tępowanie z inicjatywą uchwałodawczą oraz opracowywanie projektów uchwał</w:t>
        <w:br/>
        <w:t>i innych aktów normatywnych w tym regulamin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lizacja programu i celów LGD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tępowanie z wnioskami do Walnego Zebrania Członków w sprawie ustalenia wysokości opłaty wpisowej i składek członkowski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  porozumień o współpracy z organami administracji państwowej </w:t>
        <w:br/>
        <w:t>i władzami naczelnymi innych organizacj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anie majątkiem i sprawami LGD oraz spełnianie swoich obowiązków </w:t>
        <w:br/>
        <w:t>ze starannością, przy ścisłym przestrzeganiu prawa oraz postanowień Statutu, uchwał Walnego Zebrania Członków i regulamin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ywanie zaleceń pokontrolnych – organu przeprowadzającego kontrolę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elenia kontrolującym oraz Walnemu Zebraniu Członków wyczerpujących wyjaśnień wraz z przedstawieniem wszelkich dokumentów i innych materiałów dotyczących przedmiotu kontroli LGD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kładanie corocznie Walnemu Zebraniu Członków do rozpatrzenia </w:t>
        <w:br/>
        <w:t>i zatwierdzenia planu finansowo-ekonomicznego oraz programu działalności gospodarczej LGD – zaopiniowanych przez Komisję Rewizyjną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yskiwanie funduszy na działalność statutową LGD,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ywanie innych czynności i zadań nie zastrzeżonych Statutem do właściwości innych władz LGD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edzenia Zarządu zwołuje Przewodniczący lub w razie jego nieobecności Wiceprzewodniczący Zarząd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osiedzeniach mogą brać udział pełnomocnicy Zarządu, Przewodniczący Komisji Rewizyjnej lub upoważniony przez niego członek z głosem doradczym oraz goście zaproszeni przez Przewodniczącego LGD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osiedzenia Zarządu sporządza się protokół. Protokół z posiedzenia Zarządu powinien odzwierciedlać rzeczywisty przebieg posiedzenia oraz numer, datę,  miejsce posiedzenia, imiona i nazwiska obecnych Członków Zarządu, numer podjętych uchwał, przebieg głosowania oraz podpis Przewodniczącego Zarządu i protokolanta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 prowadzi rejestr uchwał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chwały Zarządu zapadają zwykłą większością głosów przy obecności co najmniej połowy członków Zarząd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W przypadku równej  liczby głosów "za" i "przeciw" decyduje głos przewodniczącego posiedzeni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Środki finansowe LGD są lokowan</w:t>
      </w:r>
      <w:r>
        <w:rPr>
          <w:color w:val="FF0000"/>
          <w:sz w:val="24"/>
          <w:szCs w:val="24"/>
        </w:rPr>
        <w:t>e</w:t>
      </w:r>
      <w:r>
        <w:rPr>
          <w:sz w:val="24"/>
          <w:szCs w:val="24"/>
        </w:rPr>
        <w:t xml:space="preserve"> na rachunkach bankowych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</w:t>
      </w:r>
      <w:r>
        <w:rPr>
          <w:b/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ach nie uregulowanych spraw w niniejszym regulaminie decyduje Zarząd kierując się postanowieniami statutu bądź innymi przepisami prawa, a w ostateczności powszechnie obowiązującymi normami zwyczajowy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b/>
          <w:sz w:val="24"/>
          <w:szCs w:val="24"/>
        </w:rPr>
        <w:t>Przewodniczący Walnego Zebr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LineNumbering">
    <w:name w:val="Lin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18:00Z</dcterms:created>
  <dc:creator>Agnieszka Dróżdż</dc:creator>
  <dc:description/>
  <dc:language>en-US</dc:language>
  <cp:lastModifiedBy>Magdalena</cp:lastModifiedBy>
  <cp:lastPrinted>2008-01-18T16:41:00Z</cp:lastPrinted>
  <dcterms:modified xsi:type="dcterms:W3CDTF">2012-08-30T09:18:00Z</dcterms:modified>
  <cp:revision>2</cp:revision>
  <dc:subject/>
  <dc:title/>
</cp:coreProperties>
</file>